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March 14, 2016</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The Village of Ashton Board of Trustees met at 7:00 P.M. March 14, 2016 in the Village Hall with President Ross presiding.  </w:t>
      </w:r>
      <w:r>
        <w:rPr>
          <w:rFonts w:eastAsia="Times New Roman" w:cs="Times New Roman" w:ascii="Times New Roman" w:hAnsi="Times New Roman"/>
          <w:szCs w:val="20"/>
        </w:rPr>
        <w:t>Trustees in attendance were Tom Balch, Meghan Clark,</w:t>
      </w:r>
      <w:r>
        <w:rPr>
          <w:rFonts w:cs="Times New Roman" w:ascii="Times New Roman" w:hAnsi="Times New Roman"/>
        </w:rPr>
        <w:t xml:space="preserve"> Tim Henert</w:t>
      </w:r>
      <w:r>
        <w:rPr>
          <w:rFonts w:eastAsia="Times New Roman" w:cs="Times New Roman" w:ascii="Times New Roman" w:hAnsi="Times New Roman"/>
          <w:szCs w:val="20"/>
        </w:rPr>
        <w:t>, Susan Larson, and Kevin O’Dell.</w:t>
      </w:r>
      <w:r>
        <w:rPr>
          <w:rFonts w:cs="Times New Roman" w:ascii="Times New Roman" w:hAnsi="Times New Roman"/>
        </w:rPr>
        <w:t xml:space="preserve"> Absent:  </w:t>
      </w:r>
      <w:r>
        <w:rPr>
          <w:rFonts w:eastAsia="Times New Roman" w:cs="Times New Roman" w:ascii="Times New Roman" w:hAnsi="Times New Roman"/>
          <w:szCs w:val="20"/>
        </w:rPr>
        <w:t>Dean Meure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enert, seconded by Larson to approve the February minutes. Voice votes, 5 ayes - Balch, Clark, Henert, Larson, and O’Dell, 0 nays, 1 absent Meurer.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Clark, seconded by Henert to draw upon the treasury to pay the monthly bills, payroll, additional bills in the amount of $110,787.99. Voice votes, 5 ayes - Balch, Clark, Henert, Larson, and O’Dell, 0 nays, 1 absent Meur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20"/>
          <w:tab w:val="left" w:pos="3120" w:leader="none"/>
        </w:tabs>
        <w:spacing w:lineRule="auto" w:line="240" w:before="0" w:after="0"/>
        <w:jc w:val="both"/>
        <w:rPr>
          <w:rFonts w:ascii="Times New Roman" w:hAnsi="Times New Roman" w:cs="Times New Roman"/>
          <w:sz w:val="12"/>
          <w:szCs w:val="12"/>
        </w:rPr>
      </w:pPr>
      <w:r>
        <w:rPr>
          <w:rFonts w:cs="Times New Roman" w:ascii="Times New Roman" w:hAnsi="Times New Roman"/>
        </w:rPr>
        <w:t>Andrew Kida went over the 2016 Community Survey and Analysis where 84 online and 2 written surveys were taken. The confidence rating for this survey is 95 percent plus or minus 10 percent. Kida said a score from 3.4 and above is really good and a score of 2.8 or lower is considered less that satisfactory and any number in between is considered indifferent.</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O’Dell reported on the Streets &amp; Alley Committee meeting held March 2</w:t>
      </w:r>
      <w:r>
        <w:rPr>
          <w:rFonts w:cs="Times New Roman" w:ascii="Times New Roman" w:hAnsi="Times New Roman"/>
          <w:vertAlign w:val="superscript"/>
        </w:rPr>
        <w:t>nd</w:t>
      </w:r>
      <w:r>
        <w:rPr>
          <w:rFonts w:cs="Times New Roman" w:ascii="Times New Roman" w:hAnsi="Times New Roman"/>
        </w:rPr>
        <w:t xml:space="preserve"> and continuing to work on solutions for street maintenance and sidewalk repair. </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pPr>
      <w:r>
        <w:rPr>
          <w:rFonts w:cs="Times New Roman" w:ascii="Times New Roman" w:hAnsi="Times New Roman"/>
        </w:rPr>
        <w:t>Balch reported there had been an engineering increase of $7,525.22 due to the design phase increase due to extending the water main approximately 100 feet to the west to the fire station and scheduling appointments with the downtown businesses between Brown and Douglas Avenue. Balch made a motion, seconded by Henert to approve the Engineering Amendment No. 1 with additional charges of $7,525.22. Roll call votes, 5 ayes - Balch, Clark, Henert, Larson, and O’Dell, 0 nays, 1 absent Meur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reported that the water department was working on getting pricing for 3 new fire hydrants to put in a request to the Blum Foundation.</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at the fencing for the shelter construction at the splash pad would be going up March 28th and the construction would start April 4</w:t>
      </w:r>
      <w:r>
        <w:rPr>
          <w:rFonts w:cs="Times New Roman" w:ascii="Times New Roman" w:hAnsi="Times New Roman"/>
          <w:vertAlign w:val="superscript"/>
        </w:rPr>
        <w:t>th</w:t>
      </w:r>
      <w:r>
        <w:rPr>
          <w:rFonts w:cs="Times New Roman" w:ascii="Times New Roman" w:hAnsi="Times New Roman"/>
        </w:rPr>
        <w:t>. Larson said the school is still trying to get Comcast to move their line for the projec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said the park cleanup is scheduled for May 7</w:t>
      </w:r>
      <w:r>
        <w:rPr>
          <w:rFonts w:cs="Times New Roman" w:ascii="Times New Roman" w:hAnsi="Times New Roman"/>
          <w:vertAlign w:val="superscript"/>
        </w:rPr>
        <w:t>th</w:t>
      </w:r>
      <w:r>
        <w:rPr>
          <w:rFonts w:cs="Times New Roman" w:ascii="Times New Roman" w:hAnsi="Times New Roman"/>
        </w:rPr>
        <w:t xml:space="preserve"> starting at 9:00 A.M. and would be asking for help from the FFA, Boy Scouts and Girl Scouts. The park committee is planning another movie even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ter reported on the removal of junk cars and the raid on an Ashton residence. </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Van Dam requested permission to move the Watermain Grant money from a CD to a checking account. Motion was made by Balch, seconded by Henert to open a checking account for the Watermain Grant money. Voice votes, 5 ayes - Balch, Clark, Henert, Larson, and O’Dell, 0 nays, 1 absent Meur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told the board he would like to get the cemetery questions answered for Ramaker software so the process can continue to get the cemetery mapping done.</w:t>
      </w:r>
      <w:bookmarkStart w:id="0" w:name="_GoBack"/>
      <w:bookmarkEnd w:id="0"/>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Balch said he would like to organize the cemetery cleanup with the park cleanup day.</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lark reported the Mills &amp; Petrie board was still working on a new rental contrac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Ross told the board for the last couple months he had been checking on a quiet zone but since we do not have CWT signals is does not seem feasible right now.</w:t>
      </w:r>
    </w:p>
    <w:p>
      <w:pPr>
        <w:pStyle w:val="Normal"/>
        <w:spacing w:lineRule="auto" w:line="240" w:before="0" w:after="0"/>
        <w:jc w:val="both"/>
        <w:rPr>
          <w:rFonts w:ascii="Times New Roman" w:hAnsi="Times New Roman" w:cs="Times New Roman"/>
          <w:sz w:val="12"/>
          <w:szCs w:val="12"/>
          <w:highlight w:val="yellow"/>
        </w:rPr>
      </w:pPr>
      <w:r>
        <w:rPr>
          <w:rFonts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Balch made a motion, seconded by Clark to adjourn.  Voice votes, 5 ayes - Balch, Clark, Henert, Larson, and O’Dell, 0 nays, 1 absent Meurer. Motion carried. 7:55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 xml:space="preserve">Dorthy S. Van Dam, Village Clerk </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sectPr>
      <w:type w:val="nextPage"/>
      <w:pgSz w:w="12240" w:h="15840"/>
      <w:pgMar w:left="1296" w:right="1296"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6:11:00Z</dcterms:created>
  <dc:creator>Sharon VanDam</dc:creator>
  <dc:description/>
  <dc:language>en-US</dc:language>
  <cp:lastModifiedBy>Home</cp:lastModifiedBy>
  <dcterms:modified xsi:type="dcterms:W3CDTF">2016-04-12T16:11:00Z</dcterms:modified>
  <cp:revision>2</cp:revision>
  <dc:subject/>
  <dc:title/>
</cp:coreProperties>
</file>