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arch 9, 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he Village of Ashton Board of Trustees met at 7:00 pm on March 9, 2015 in the Village Hall with President Ross presiding.  Trustees in attendance were David Balch, Tom Balch, Susan Larson, Dean Meurer, and Kevin O’Dell, absent Mike Emmons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otion was made by D Balch, seconded by Larson to approve the February minutes. Voice votes, 5 ayes - D Balch, T Balch, Larson, Meurer, and O’Dell, 0 nays, 1 absent - Emmons, motion carried.</w:t>
      </w:r>
    </w:p>
    <w:p>
      <w:pPr>
        <w:pStyle w:val="NoSpacing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otion was made by T Balch, seconded by D Balch to draw upon the treasury to pay the monthly bills, payroll and the additional bills in the amount of $210,920.51. Voice votes, 5 ayes - D Balch, T Balch, Larson, Meurer, and O’Dell, 0 nays, 1 absent - Emmons, motion carried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ss request advice and consent of the board to appoint Mike Broome to full time chief of police. T Balch made a motion, seconded by D Balch to promote Broome to full time chief of police. Voice votes, 5 ayes - D Balch, T Balch, Larson, Meurer, and O’Dell, 0 nays, 1 absent - Emmons, motion carri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was held on the governor’s proposed 50% reduction to the municipality’s income tax. For Ashton it would be over $48,000 per year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Balch reported that Martin’s that is doing the sewer project. is waiting for the weather to get better to fix the school property.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Chief Broome said he had tentatively hired Evan Ruggeberg as a part time officer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 Balch informed the board that cemetery board would be meeting with Ashley Hoelzer with the First National Bank to invest some additional mone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Balch reported that the wrestling fund raiser had gone well. Monetta Young commented that the Mills &amp; Petrie is rented for the next couple month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Balch made a motion, seconded by D Balch to adjourn.  Voice votes, 5 ayes - D Balch, T Balch, Larson, Meurer, and O’Dell, 0 nays, 1 absent - Emmons, motion carried. 7:20 P.M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thy S. Van Dam, Village Cle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29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29:00Z</dcterms:created>
  <dc:creator>Sharon VanDam</dc:creator>
  <dc:description/>
  <dc:language>en-US</dc:language>
  <cp:lastModifiedBy>Home</cp:lastModifiedBy>
  <dcterms:modified xsi:type="dcterms:W3CDTF">2015-04-21T16:29:00Z</dcterms:modified>
  <cp:revision>2</cp:revision>
  <dc:subject/>
  <dc:title/>
</cp:coreProperties>
</file>