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January 14, 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Village of Ashton Board of Trustees met at 7:00 P.M. January 14, 2019 in the Village Hall with President Henert presiding.  </w:t>
      </w:r>
      <w:r>
        <w:rPr>
          <w:rFonts w:eastAsia="Times New Roman" w:cs="Times New Roman" w:ascii="Times New Roman" w:hAnsi="Times New Roman"/>
          <w:szCs w:val="20"/>
        </w:rPr>
        <w:t>Trustees in attendance were Martha Holder, Dean Meurer, Ryan Pettenger, and Chris Woodall.</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Motion was made by Woodall, seconded Holder by to approve the December minutes Voice votes, 4 ayes- Holder,</w:t>
      </w:r>
      <w:bookmarkStart w:id="0" w:name="_GoBack"/>
      <w:bookmarkEnd w:id="0"/>
      <w:r>
        <w:rPr>
          <w:rFonts w:cs="Times New Roman" w:ascii="Times New Roman" w:hAnsi="Times New Roman"/>
        </w:rPr>
        <w:t xml:space="preserve"> Meurer, Pettenger, and Woodall. 0 nays. 2 absent Kersten and Schopp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Motion was made by Pettenger, seconded by Woodall to draw upon the treasury to pay the monthly bills $41,637.80.  Voice votes, 4 ayes- Holder, Meurer, Pettenger, and Woodall. 0 nays.  2 absent Kersten and Schopp.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Citizens to be Heard- Mike Hambley the owner of Ashton Auto Repair would like to expand his parking lot.  He has talked to Casper about options for the expansion and all of them are in compliance with zoning.  His issue is the water drainage in front of his property, before he does any work he wants to make sure the problem is corrected so he doesn’t pass it off to the next person.  Henert says the Streets and Alley and Water and Sewer committee will get together with him and the other parties involved to look into the problem and discuss ways to correct the problem.</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Old Business- Crull passed out a draft of the Blight ordinance for the board to review, Pettenger made a motion to table this to the next meeting to have time to review seconded by Holder.  Voice votes, 4 ayes- Holder, Kersten, Meurer, Pettenger, and Woodall. 0 nays.  Motion carried.  The Traffic and Vehicle ordinance has been reviewed and looks alright the way it says.  Meurer made a motion to table the Burn Ordinance until next meeting seconded by Holder.  Voice votes, 4 ayes- Holder, Meurer, Pettenger, and Woodall. 0 nays. 2 absent Kersten and Schopp.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New Business-</w:t>
      </w:r>
      <w:r>
        <w:rPr>
          <w:rFonts w:cs="Times New Roman" w:ascii="Times New Roman" w:hAnsi="Times New Roman"/>
          <w:sz w:val="12"/>
          <w:szCs w:val="12"/>
        </w:rPr>
        <w:t xml:space="preserve"> </w:t>
      </w:r>
      <w:r>
        <w:rPr>
          <w:rFonts w:cs="Times New Roman" w:ascii="Times New Roman" w:hAnsi="Times New Roman"/>
        </w:rPr>
        <w:t>Mike O’Malley was available to answer questions about the garbage rate proposal he presented last month.  The additional cost of the garbage fee will just be added to the customer’s bill and no deposit is required for the tote.  Totes will be delivered before the contract starts in May.  Everyone will receive a 95 gallon tote, if that is to big the will bring a 65 gallon tote as a replacement.  If they have excess garbage they will bring another tote for them or if you have extra just set it next to the tote.  Brush pick up would be once a week on Tuesday or Friday.  The board will review this and vote on it next month.</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rPr>
        <w:t xml:space="preserve">Henert asked that the board make a motion to ask the Blum Foundation for a digital sign for the high school.  There are two options available for the sign.  It will replace the current sign at the high school.  This is something Marilyn had discussed with Don Ross before she passed away.  Meurer made a motion to ask for up to $25,000.00 for a sign for the school from the Blum Foundation, seconded by Woodall. Roll Call Vote Holder-aye, Meurer-aye, Pettenger-aye, and Woodall-aye. 0 nays. 2 absent Kersten and Schopp.  Motion Carried.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rPr>
        <w:t>Casper not much going on, sent out a few property maintenance letter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Pettenger said everything is pretty much status quo, not too bad on snow so far this year and salt is in good supply.  He had even received some compliments on snow removal this time.</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Pettenger reported that North 4</w:t>
      </w:r>
      <w:r>
        <w:rPr>
          <w:rFonts w:cs="Times New Roman" w:ascii="Times New Roman" w:hAnsi="Times New Roman"/>
          <w:vertAlign w:val="superscript"/>
        </w:rPr>
        <w:t>th</w:t>
      </w:r>
      <w:r>
        <w:rPr>
          <w:rFonts w:cs="Times New Roman" w:ascii="Times New Roman" w:hAnsi="Times New Roman"/>
        </w:rPr>
        <w:t xml:space="preserve"> was jetted, the sewer extension piping is all in and should be wrapped up in the 30 day extension.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Yater reported the junk vehicle ordinance is in place and working, Ashton Auto Repair has been helpful in the project.  Yater is still working with Kevin Lalley to make the Mills &amp; Petrie a Red Cross site.  IDOT replied there is not enough room on the curve to put in a guardrail, he will start working on other options.  He is still working on Active shooter preparedness with the school and Crest Foods.  He is also working on the Emergency Message System, he has found a system which would be $108.00 a month.  We will add this to next month’s agenda to be voted on.</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rull is presented a petition to annex the property to the west of the Village.  Meurer made a motion to accept the petition as is seconded by Pettenger.  Roll Call Vote Holder-aye, Meurer-aye, Pettenger-aye, and Woodall-aye. 0 nays. 2 absent Kersten and Schopp.  Motion Carried.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enert wanted to thank you for the support his family has received with the passing of his father.</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older made a motion to adjourn seconded by Woodall.  Voice votes, 4 ayes- Holder, Meurer, Pettenger, and Woodall. 0 nays. 2 absent Kersten and Schopp   Motion carried. 8:03</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Meghan Clark</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23:46:00Z</dcterms:created>
  <dc:creator>Sharon VanDam</dc:creator>
  <dc:description/>
  <dc:language>en-US</dc:language>
  <cp:lastModifiedBy>Home</cp:lastModifiedBy>
  <dcterms:modified xsi:type="dcterms:W3CDTF">2019-02-16T23:46:00Z</dcterms:modified>
  <cp:revision>2</cp:revision>
  <dc:subject/>
  <dc:title/>
</cp:coreProperties>
</file>