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February 11,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February 11, 2019 in the Village Hall with President Henert presiding.  </w:t>
      </w:r>
      <w:r>
        <w:rPr>
          <w:rFonts w:eastAsia="Times New Roman" w:cs="Times New Roman" w:ascii="Times New Roman" w:hAnsi="Times New Roman"/>
          <w:szCs w:val="20"/>
        </w:rPr>
        <w:t>Trustees in attendance were Martha Holder, Mandi Kersten, Dean Meurer, Ryan Pettenger, and Christen Schopp.</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Kersten, seconded Schopp by to approve the January minutes with the correction of removing Kersten from the votes from the meeting as she was absent. Voice votes, 5 ayes- Holder, Kersten, Meurer, Pettenger, and Schopp. 0 nays. 1 absent Woodall.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Kersten, seconded by Pettenger to draw upon the treasury to pay the monthly bills $44,062.88.  Voice votes, 5 ayes- Holder, Kersten, Meurer, Pettenger, and Schopp. 0 nays. 1 absent Woodall.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itizens to be Heard- Lyle Sword wanted to know if the end of the sidewalks that run to the road can be cleared as they are piled up with snow from plowing the streets.  Henert said we would address the issu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New Business-</w:t>
      </w:r>
      <w:r>
        <w:rPr>
          <w:rFonts w:cs="Times New Roman" w:ascii="Times New Roman" w:hAnsi="Times New Roman"/>
          <w:sz w:val="12"/>
          <w:szCs w:val="12"/>
        </w:rPr>
        <w:t xml:space="preserve"> </w:t>
      </w:r>
      <w:r>
        <w:rPr>
          <w:rFonts w:cs="Times New Roman" w:ascii="Times New Roman" w:hAnsi="Times New Roman"/>
        </w:rPr>
        <w:t>Mike O’Malley was available to answer questions about the garbage rate proposal he presented last month.  He explained the tote system and how it would work.  Meurer made a motion to accept the 7 year contract from Northern Illinois Disposal seconded by Schopp.  Roll call vote, Holder-aye, Kersten-aye, Meurer-aye, Pettenger-aye, and Schopp-aye.  O nays. 1 absent Woodall.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Schopp made a motion to pass the Ordinance Amending Chapter 34-Health and Sanitations, seconded by Holder.  Roll call vote, Holder-aye, Kersten-aye, Meurer-aye, Pettenger-aye, and Schopp-aye.  O nays. 1 absent Woodall.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The burn ordinance was discussed, possibly look into a leaf vacuum for the village, Henert said the village will not burn and could possibly make a compost pile.  The location is not set at this time.  Schopp made a motion to table this ordinance until the next meeting seconded by Kersten.   Voice votes, 5 ayes- Holder, Kersten, Meurer, Pettenger, and Schopp. 0 nays. 1 absent Woodall.   Motion carried.</w:t>
      </w:r>
    </w:p>
    <w:p>
      <w:pPr>
        <w:pStyle w:val="Normal"/>
        <w:spacing w:lineRule="auto" w:line="240" w:before="0" w:after="0"/>
        <w:jc w:val="both"/>
        <w:rPr>
          <w:rFonts w:ascii="Times New Roman" w:hAnsi="Times New Roman" w:cs="Times New Roman"/>
          <w:sz w:val="12"/>
          <w:szCs w:val="12"/>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ettenger said they are working on clean-up for snow removal and are looking at drainage options for the run-off in certain area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reported there was a minor jetting issue and the aerators have been shut off due to the freezing of the sewer pond, once it thaws the will turn them back on.  The sewer extension project should have electricity turned on over the weekend and then should be wrapping up by month en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The park committee and cemetery board will have meeting on Monday February 18, 2019.</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he is working on the FEMA grant and has a list of projects put together he is asking the board to take a look and let him know if the timelines he has are feasible.  He also would like to ask the board to approve the contract for the emergency messaging system.  Pettenger made a motion to approve the contract for 5 years for $108.00 a month for the emergency messaging system, seconded by Meurer.  Roll call vote, Holder-aye, Kersten-aye, Meurer-aye, Pettenger-aye, and Schopp-aye.  O nays. 1 absent Woodall.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rull is working on the paperwork for the annexation.  He also is working on the properties at 804 and 806 Main St that are to go to a tax sale, he will let us know options we may have on the property.  He was also made aware of a dog issue, Yater is proceeding with fines and will follow the procedure for the ordinance violations.</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made a motion to go into executive session seconded by Holder. 7:52</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eeting called back to order at 8:00</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Pettenger made a motion to give Terry Stinnett a raise to $15.00 an hour, seconded by Holder.  Roll call vote, Holder-aye, Kersten-aye, Meurer-aye, Pettenger-aye. 1 nay- Schopp. 1 absent Woodall.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t>Kersten made a motion to adjourn seconded by Schopp.  Voice votes, 5 ayes- Holder, Kersten, Meurer, Pettenger, and Schopp. 0 nays. 1 absent Woodall.   Motion carried. 8:04</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Meghan Clark</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8:00Z</dcterms:created>
  <dc:creator>Sharon VanDam</dc:creator>
  <dc:description/>
  <dc:language>en-US</dc:language>
  <cp:lastModifiedBy>Home</cp:lastModifiedBy>
  <dcterms:modified xsi:type="dcterms:W3CDTF">2019-05-06T14:38:00Z</dcterms:modified>
  <cp:revision>2</cp:revision>
  <dc:subject/>
  <dc:title/>
</cp:coreProperties>
</file>